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08,8 кв. м, расположенное по адресу: г. Красноярск, ул. Астраханская, д. 9, пом. 56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8.02.2017 в 15 часов 09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08,8 кв. м, расположенного по адресу: г. Красноярск, ул. Астраханская, д. 9, пом. 56, на 7 шаге составила – 6 991 650 (шесть миллионов девятьсот девяносто одна тысяча шестьсот пятьдесят) рублей с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Строительная компания «Титан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Набили Горхмаз Альясар ог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10T05:30:00Z</dcterms:modified>
  <cp:revision>16</cp:revision>
  <dc:subject/>
  <dc:title/>
</cp:coreProperties>
</file>